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BAHAR YARIYILI TARİH BÖLÜMÜ FİNAL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977"/>
        <w:gridCol w:w="2126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Tülay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Tülay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Ömür 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Beden E.-Müzik-Halk Oyunları-Girişim.-Resim vd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Haçlı Seferler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977"/>
        <w:gridCol w:w="1985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Sabiha Ç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Deniz K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Ömür Y.-Sabiha Ç.-Osman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ülay A.-Ömür Y.-Sabiha Ç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1 – 2022 EĞİTİM-ÖĞRETİM YILI BAHAR YARIYILI TARİH BÖLÜMÜ FİNAL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977"/>
        <w:gridCol w:w="2126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Beden E.-Müzik-Halk Oyunları-Girişim.-Resim vd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Haçlı Seferler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977"/>
        <w:gridCol w:w="1985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 Deniz K.-Tülay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Deniz K.-Toroshan 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Toroshan ÖZDAMAR</cp:lastModifiedBy>
  <cp:lastPrinted>2022-03-29T15:37:00Z</cp:lastPrinted>
  <dcterms:modified xsi:type="dcterms:W3CDTF">2022-05-18T10:31:00Z</dcterms:modified>
  <cp:revision>13</cp:revision>
  <dc:subject/>
  <dc:title/>
</cp:coreProperties>
</file>